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  <w:t>Contracte de cercetare naţionale finanţate din fonduri publice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5"/>
        <w:gridCol w:w="991"/>
        <w:gridCol w:w="24"/>
        <w:gridCol w:w="3216"/>
        <w:gridCol w:w="24"/>
        <w:gridCol w:w="1596"/>
        <w:gridCol w:w="24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rt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 xml:space="preserve">Tip 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rogram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d proiect/ Nr.contract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Denumire contrac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vertAlign w:val="superscript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Valoare contract</w:t>
            </w:r>
            <w:r>
              <w:rPr>
                <w:rFonts w:eastAsia="Symbol" w:cs="Symbol" w:ascii="Symbol" w:hAnsi="Symbol"/>
                <w:sz w:val="23"/>
                <w:szCs w:val="23"/>
                <w:vertAlign w:val="superscript"/>
                <w:lang w:val="ro-RO"/>
              </w:rPr>
              <w:t>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3"/>
                <w:szCs w:val="23"/>
                <w:vertAlign w:val="superscript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vertAlign w:val="superscript"/>
                <w:lang w:val="ro-RO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euro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/>
                <w:sz w:val="23"/>
                <w:szCs w:val="23"/>
                <w:lang w:val="ro-RO"/>
              </w:rPr>
              <w:t>2005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/>
                <w:sz w:val="23"/>
                <w:szCs w:val="23"/>
                <w:lang w:val="ro-RO"/>
              </w:rPr>
              <w:t>Curs euro 31.12.2005: 36771 lei=3,6771 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bookmarkStart w:id="0" w:name="_Hlk191943135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Verdana" w:ascii="Verdana" w:hAnsi="Verdana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ALIS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4231/ 05.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o-RO"/>
              </w:rPr>
              <w:t>Metoda si stand pentru încercarea si verificarea metrologica a etilotestel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716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4666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ALIS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42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rcetări privind alinierea etaloanelor de referinţă la performanţele cerute de UE într-un laborator de etalonare în curs de acredita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95124,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25869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ALIS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42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2"/>
                <w:sz w:val="23"/>
                <w:szCs w:val="23"/>
                <w:lang w:val="ro-RO"/>
              </w:rPr>
              <w:t>Realizarea etaloanelor naţionale prin metode spectro-radiometrice în conformitate cu tendinţa existenta în tarile avansa-te din ţările UE şi cu recomandările Convenţiei Metrului şi BI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highlight w:val="yellow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7353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999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ALIS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41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Metode de referinţa pentru determinarea concentraţiei de agenţi chimici in mediul de mun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499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359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ALIS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2"/>
                <w:sz w:val="23"/>
                <w:szCs w:val="23"/>
                <w:lang w:val="ro-RO"/>
              </w:rPr>
              <w:t>PP 55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Sistem integrat de metode şi etaloane, procedurat şi dezvoltat tehnologic la nivelul performanţelor metrologice ale UE, în scopul participării României, prin BRML-INM, la comparări şi cooperări în reţeaua EUROMET, în perioada de pre-adera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  <w:lang w:val="ro-RO"/>
              </w:rPr>
            </w:pPr>
            <w:r>
              <w:rPr>
                <w:rFonts w:cs="Verdana" w:ascii="Verdana" w:hAnsi="Verdana"/>
                <w:spacing w:val="-2"/>
                <w:lang w:val="ro-RO"/>
              </w:rPr>
              <w:t>480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3053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INFRA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i/>
                <w:sz w:val="23"/>
                <w:szCs w:val="23"/>
                <w:lang w:val="ro-RO"/>
              </w:rPr>
              <w:t>C1 – C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406 / 18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Dezvoltarea şi acreditarea unui laborator de etalonare în domeniul presiun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20458,2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5563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INFRA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5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Evaluarea performanţelor laboratoarelor de încercări ale produselor alimentare prin scheme de comparaţii interlaboratoa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spacing w:val="-2"/>
                <w:lang w:val="ro-RO"/>
              </w:rPr>
              <w:t>6812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8526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183 / 7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z w:val="23"/>
                <w:szCs w:val="23"/>
                <w:lang w:val="ro-RO"/>
              </w:rPr>
              <w:t>Dezvoltarea unui laborator de etalonari acreditat in domeniul marimilor electrice pasive de curent alternativ in audiofrecven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22698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61729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120 / 3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z w:val="23"/>
                <w:szCs w:val="23"/>
                <w:lang w:val="ro-RO"/>
              </w:rPr>
              <w:t>Dezvoltarea capabilităţilor şi finalizarea acreditării unui laborator de etalonări în domeniul mărimilor opt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6559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45034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144 / 6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z w:val="23"/>
                <w:szCs w:val="23"/>
                <w:lang w:val="ro-RO"/>
              </w:rPr>
              <w:t>Alinierea metodelor de etalonare fizico-chimice la nivelul de compatibilitate cerut de reglementari europene armonizate si extinderea acreditării unui laborator de etalonare in domeni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22085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60061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178 / 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z w:val="23"/>
                <w:szCs w:val="23"/>
                <w:lang w:val="ro-RO"/>
              </w:rPr>
              <w:t>Alinierea metodelor de etalonare la cerinţele directivelor şi normativelor europene. Extinderea acreditării unui laborator de etalonare în domeniul termometr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9708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26403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177 / 3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z w:val="23"/>
                <w:szCs w:val="23"/>
                <w:lang w:val="ro-RO"/>
              </w:rPr>
              <w:t>Dezvoltarea capabilităţii de etalonare in domeniul mărimilor electrice şi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z w:val="23"/>
                <w:szCs w:val="23"/>
                <w:lang w:val="ro-RO"/>
              </w:rPr>
              <w:t>extinderea acreditării în acord cu directivele europe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8651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50723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 xml:space="preserve">P130 / 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3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z w:val="23"/>
                <w:szCs w:val="23"/>
                <w:lang w:val="ro-RO"/>
              </w:rPr>
              <w:t>Alinierea metodelor de etalonare la cerinţele directivelor si normativelor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z w:val="23"/>
                <w:szCs w:val="23"/>
                <w:lang w:val="ro-RO"/>
              </w:rPr>
              <w:t>europene si extinderea acreditării unui laborator de etalonări in domeniul presiun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highlight w:val="yellow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2200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59829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lan Sectorial MEC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2"/>
                <w:sz w:val="23"/>
                <w:szCs w:val="23"/>
                <w:lang w:val="ro-RO"/>
              </w:rPr>
              <w:t>Contract 6 / 207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bCs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z w:val="23"/>
                <w:szCs w:val="23"/>
                <w:lang w:val="ro-RO"/>
              </w:rPr>
              <w:t>Cercetări privind îndeplinirea cerinţelor MRA pentru etaloanele naţionale si transferul unităţilor in conformitate cu cerinţele IML 01-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2"/>
                <w:sz w:val="23"/>
                <w:szCs w:val="23"/>
                <w:lang w:val="ro-RO"/>
              </w:rPr>
              <w:t>79537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216304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lan Sectorial MEC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2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2"/>
                <w:sz w:val="23"/>
                <w:szCs w:val="23"/>
                <w:lang w:val="ro-RO"/>
              </w:rPr>
              <w:t>Contract 5 / 2070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bCs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2"/>
                <w:sz w:val="23"/>
                <w:szCs w:val="23"/>
                <w:lang w:val="ro-RO"/>
              </w:rPr>
              <w:t>Studiu vizând întărirea încrederii în asigurarea trasabilităţii prin com-parări interlaboratoare în domeniul: mase, presiuni şi mărimi electr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200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32634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lan Sectorial MEC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2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2"/>
                <w:sz w:val="23"/>
                <w:szCs w:val="23"/>
                <w:lang w:val="ro-RO"/>
              </w:rPr>
              <w:t>Subcontract 1 la contract 7 / 20628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2"/>
                <w:sz w:val="23"/>
                <w:szCs w:val="23"/>
                <w:lang w:val="ro-RO"/>
              </w:rPr>
            </w:pPr>
            <w:r>
              <w:rPr>
                <w:rStyle w:val="Spelle"/>
                <w:rFonts w:cs="Verdana" w:ascii="Verdana" w:hAnsi="Verdana"/>
                <w:sz w:val="23"/>
                <w:szCs w:val="23"/>
                <w:lang w:val="ro-RO"/>
              </w:rPr>
              <w:t>Studiu pentru fundamentarea direcţiilor de dezvoltare a metrologiei industriale in Româ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124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30567,57</w:t>
            </w:r>
          </w:p>
        </w:tc>
      </w:tr>
      <w:tr>
        <w:trPr/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Style w:val="Spelle"/>
                <w:rFonts w:cs="Verdana" w:ascii="Verdana" w:hAnsi="Verdana"/>
                <w:sz w:val="23"/>
                <w:szCs w:val="23"/>
                <w:lang w:val="ro-RO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2472206,3</w:t>
            </w:r>
            <w:r>
              <w:fldChar w:fldCharType="begin"/>
            </w:r>
            <w:r>
              <w:rPr>
                <w:sz w:val="23"/>
                <w:szCs w:val="23"/>
                <w:rFonts w:cs="Verdana" w:ascii="Verdana" w:hAnsi="Verdana"/>
                <w:lang w:val="ro-RO"/>
              </w:rPr>
              <w:instrText xml:space="preserve"> =SUM(ABOVE) </w:instrText>
            </w:r>
            <w:r>
              <w:rPr>
                <w:rFonts w:cs="Verdana" w:ascii="Verdana" w:hAnsi="Verdana"/>
                <w:sz w:val="23"/>
                <w:szCs w:val="23"/>
                <w:lang w:val="ro-RO"/>
              </w:rPr>
            </w:r>
            <w:r>
              <w:rPr>
                <w:sz w:val="23"/>
                <w:szCs w:val="23"/>
                <w:rFonts w:cs="Verdana" w:ascii="Verdana" w:hAnsi="Verdana"/>
                <w:lang w:val="ro-RO"/>
              </w:rPr>
              <w:fldChar w:fldCharType="separate"/>
            </w:r>
            <w:r>
              <w:rPr>
                <w:rFonts w:cs="Verdana" w:ascii="Verdana" w:hAnsi="Verdana"/>
                <w:sz w:val="23"/>
                <w:szCs w:val="23"/>
                <w:lang w:val="ro-RO"/>
              </w:rPr>
            </w:r>
            <w:r/>
            <w:r>
              <w:rPr>
                <w:sz w:val="23"/>
                <w:szCs w:val="23"/>
                <w:rFonts w:cs="Verdana" w:ascii="Verdana" w:hAnsi="Verdana"/>
                <w:lang w:val="ro-RO"/>
              </w:rPr>
              <w:fldChar w:fldCharType="end"/>
            </w:r>
            <w:r>
              <w:rPr>
                <w:rFonts w:cs="Verdana" w:ascii="Verdana" w:hAnsi="Verdana"/>
                <w:sz w:val="23"/>
                <w:szCs w:val="23"/>
                <w:lang w:val="ro-RO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672325.01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/>
                <w:sz w:val="23"/>
                <w:szCs w:val="23"/>
                <w:lang w:val="ro-RO"/>
              </w:rPr>
              <w:t>2006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/>
                <w:sz w:val="23"/>
                <w:szCs w:val="23"/>
                <w:lang w:val="ro-RO"/>
              </w:rPr>
              <w:t>Curs euro 31.12.2006: 3,3817 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4218 / 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rcetări pentru asimilarea şi implementarea metodelor de etalonare prevăzute de directive şi normative europene în vederea acreditării unui laborator de lungim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259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7685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P1585 / 13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Dezvoltarea unui laborator de etalonări acreditat în domeniul mărimilor timp şi respectiv frecvenţ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u w:val="single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02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30251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120/3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Dezvoltarea capabilităţilor şi finalizarea acreditării unui laborator de etalonări în domeniul Mărimilor Opt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6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77529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ul I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 xml:space="preserve">P130 / 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3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z w:val="23"/>
                <w:szCs w:val="23"/>
                <w:lang w:val="ro-RO"/>
              </w:rPr>
              <w:t>Alinierea metodelor de etalonare la cerinţele directivelor şi normativelor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z w:val="23"/>
                <w:szCs w:val="23"/>
                <w:lang w:val="ro-RO"/>
              </w:rPr>
              <w:t>europene şi extinderea acreditării unui laborator de etalonări in domeniul presiun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highlight w:val="yellow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29909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88445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5957 / 2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rcetări pentru implementarea metodelor de încercare utilizate în laboratorul LACFA pt. aparate de cântărit cu funcţionare automată, în conformitate cu Directiva 2004/22/CE, în vederea acredităr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16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34381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178 / 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z w:val="23"/>
                <w:szCs w:val="23"/>
                <w:lang w:val="ro-RO"/>
              </w:rPr>
              <w:t>Alinierea metodelor de etalonare la cerinţele directivelor şi normativelor europene. Extinderea acreditării unui laborator de etalonare în domeniul termometr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365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08050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77 / 3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Dezvoltarea capabilităţii de etalonare în domeniul mărimilor electrice şi extinderea acreditării în acord cu directivele europe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38 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u w:val="single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u w:val="single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1236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183/7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iCs/>
                <w:sz w:val="23"/>
                <w:szCs w:val="23"/>
                <w:lang w:val="ro-RO"/>
              </w:rPr>
              <w:t>Dezvoltarea unui laborator de etalonări acreditat în domeniul mărimilor electrice pasive de curent alternativ în audiofrecvenţ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32557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u w:val="single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u w:val="single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96276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3519 / 17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Dezvoltarea şi acreditarea unui laborator de etalonări in domeniul energiei electrice în conformitate cu directivele 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229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67814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4856 / 19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Dezvoltarea si acreditarea unui laborator de etalonări in domeniul acusticii, vibraţiilor si mărimilor cinemat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u w:val="single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3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41103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144 / 6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Alinierea metodelor de etalonare fizico-chimice la nivelul de compatibilitate cerut de reglementări europene armonizate şi extinderea acreditării unui laborator de etalonare în domeni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599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77189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ALIS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2"/>
                <w:sz w:val="23"/>
                <w:szCs w:val="23"/>
                <w:lang w:val="ro-RO"/>
              </w:rPr>
              <w:t>PP 55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Sistem integrat de metode şi etaloane, procedurat şi dezvoltat tehnologic la nivelul performanţelor metrologice ale UE, în scopul participării României, prin BRML-INM, la comparări şi cooperări în reţeaua EUROMET, în perioada de pre-adera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u w:val="single"/>
                <w:lang w:val="ro-RO"/>
              </w:rPr>
            </w:pPr>
            <w:r>
              <w:rPr>
                <w:rFonts w:cs="Verdana" w:ascii="Verdana" w:hAnsi="Verdana"/>
                <w:spacing w:val="-2"/>
                <w:lang w:val="ro-RO"/>
              </w:rPr>
              <w:t>542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60470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bookmarkStart w:id="3" w:name="_Hlk191685196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Verdana" w:ascii="Verdana" w:hAnsi="Verdana"/>
                <w:sz w:val="23"/>
                <w:szCs w:val="23"/>
                <w:lang w:val="ro-RO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lan sectoria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ontract 6 / 207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Îndeplinirea cerinţelor MRA pentru etaloanele naţionale şi transferul unităţilor în conformitate cu IML 1-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730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216056,13</w:t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400955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185663,50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/>
                <w:sz w:val="23"/>
                <w:szCs w:val="23"/>
                <w:lang w:val="ro-RO"/>
              </w:rPr>
              <w:t>2007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/>
                <w:sz w:val="23"/>
                <w:szCs w:val="23"/>
                <w:lang w:val="ro-RO"/>
              </w:rPr>
              <w:t>Curs euro 31.12.2007: 3,6102 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bookmarkStart w:id="6" w:name="_Hlk191963272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cs="Verdana" w:ascii="Verdana" w:hAnsi="Verdana"/>
                <w:sz w:val="23"/>
                <w:szCs w:val="23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77 / 3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Dezvoltarea capabilităţii de etalonare în domeniul mărimilor electrice şi extinderea acreditării în acord cu directivele europe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7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u w:val="single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u w:val="single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943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183 / 7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iCs/>
                <w:sz w:val="23"/>
                <w:szCs w:val="23"/>
                <w:lang w:val="ro-RO"/>
              </w:rPr>
              <w:t>Dezvoltarea unui laborator de etalonări acreditat în domeniul mărimilor electrice pasive de curent alternativ în audiofrecvenţ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55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5294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P4218 / 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rcetări pentru asimilarea şi implementarea metodelor de etalonare prevăzute de directive şi normative europene în vederea acreditării unui laborator de lungim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41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14131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P1585 / 13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Dezvoltarea unui laborator de etalonări acreditat în domeniul mărimilor timp şi respectiv frecvenţ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39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08415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3519 / 17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Dezvoltarea şi acreditarea unui laborator de etalonări in domeniul energiei electrice în conformitate cu directivele 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44049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22014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4856 / 197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Dezvoltarea şi acreditarea unui laborator de etalonări în domeniul acusticii, vibraţiilor si mărimilor cinemat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53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47083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 I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5957 / 2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rcetări pentru implementarea metodelor de încercare utilizate în laboratorul LACFA pt. aparate de cântărit cu funcţionare automată, în conformitate cu Directiva 2004/22/CE, în vederea acredităr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6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66195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EX Modulul 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51-084 / 20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z w:val="23"/>
                <w:szCs w:val="23"/>
                <w:lang w:val="ro-RO"/>
              </w:rPr>
              <w:t>Cercetări pentru stabilirea celor mai bune practici de evaluare a metodologiilor cu înaltă exactitate şi sensibilitate de determinare a reziduurilor şi contaminanţil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74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20705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lan sectoria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36/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20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mplementarea cerinţelor MRA pentru etaloanele naţionale şi transferul unităţilor în conformitate cu instrucţiunile de metrologie legal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u w:val="single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348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96399,09</w:t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285993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792182,80</w:t>
            </w:r>
          </w:p>
        </w:tc>
      </w:tr>
    </w:tbl>
    <w:p>
      <w:pPr>
        <w:pStyle w:val="Normal"/>
        <w:rPr>
          <w:rFonts w:ascii="Verdana" w:hAnsi="Verdana" w:cs="Verdana"/>
          <w:sz w:val="23"/>
          <w:szCs w:val="23"/>
          <w:lang w:val="ro-RO"/>
        </w:rPr>
      </w:pPr>
      <w:r>
        <w:rPr>
          <w:rFonts w:cs="Verdana" w:ascii="Verdana" w:hAnsi="Verdana"/>
          <w:sz w:val="23"/>
          <w:szCs w:val="23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eastAsia="Symbol" w:cs="Symbol" w:ascii="Symbol" w:hAnsi="Symbol"/>
          <w:sz w:val="23"/>
          <w:szCs w:val="23"/>
          <w:vertAlign w:val="superscript"/>
          <w:lang w:val="ro-RO"/>
        </w:rPr>
        <w:t></w:t>
      </w:r>
      <w:r>
        <w:rPr>
          <w:rFonts w:eastAsia="Verdana" w:cs="Verdana" w:ascii="Verdana" w:hAnsi="Verdana"/>
          <w:sz w:val="23"/>
          <w:szCs w:val="23"/>
          <w:lang w:val="ro-RO"/>
        </w:rPr>
        <w:t xml:space="preserve"> </w:t>
      </w:r>
      <w:r>
        <w:rPr>
          <w:rFonts w:cs="Verdana" w:ascii="Verdana" w:hAnsi="Verdana"/>
          <w:sz w:val="23"/>
          <w:szCs w:val="23"/>
          <w:lang w:val="ro-RO"/>
        </w:rPr>
        <w:t>Include valoarea de la buget şi cofinanţarea</w:t>
      </w:r>
    </w:p>
    <w:p>
      <w:pPr>
        <w:pStyle w:val="Normal"/>
        <w:rPr>
          <w:rFonts w:ascii="Verdana" w:hAnsi="Verdana" w:cs="Verdana"/>
          <w:sz w:val="23"/>
          <w:szCs w:val="23"/>
          <w:lang w:val="ro-RO"/>
        </w:rPr>
      </w:pPr>
      <w:r>
        <w:rPr>
          <w:rFonts w:cs="Verdana" w:ascii="Verdana" w:hAnsi="Verdana"/>
          <w:sz w:val="23"/>
          <w:szCs w:val="23"/>
          <w:lang w:val="ro-RO"/>
        </w:rPr>
      </w:r>
    </w:p>
    <w:sectPr>
      <w:type w:val="nextPage"/>
      <w:pgSz w:w="11906" w:h="16838"/>
      <w:pgMar w:left="1138" w:right="141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color w:val="00008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o-RO"/>
    </w:rPr>
  </w:style>
  <w:style w:type="paragraph" w:styleId="TextBody">
    <w:name w:val="Body Text"/>
    <w:basedOn w:val="Normal"/>
    <w:pPr/>
    <w:rPr>
      <w:rFonts w:ascii="Arial" w:hAnsi="Arial" w:cs="Arial"/>
      <w:iCs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">
    <w:name w:val=" Caracter Caracter Char Char Caracter Caracte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1:00Z</dcterms:created>
  <dc:creator> </dc:creator>
  <dc:description/>
  <cp:keywords/>
  <dc:language>en-US</dc:language>
  <cp:lastModifiedBy>alex</cp:lastModifiedBy>
  <cp:lastPrinted>2008-03-06T10:34:00Z</cp:lastPrinted>
  <dcterms:modified xsi:type="dcterms:W3CDTF">2008-03-27T12:09:00Z</dcterms:modified>
  <cp:revision>3</cp:revision>
  <dc:subject/>
  <dc:title>RAPORT DE AUTOEVALUARE</dc:title>
</cp:coreProperties>
</file>