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  <w:t>Contracte de cercetare naţionale finanţate din fonduri private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  <w:t>2006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3060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r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numire contrac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Valoare contrac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MP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49/22.09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sultanţă şi asistenţă tehn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highlight w:val="yellow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70970,22</w:t>
            </w:r>
          </w:p>
        </w:tc>
      </w:tr>
    </w:tbl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3"/>
          <w:szCs w:val="23"/>
          <w:lang w:val="ro-RO"/>
        </w:rPr>
        <w:t>Contracte de cercetare naţionale finanţate din alte fonduri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  <w:t>2005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3060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r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numire contrac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Valoare contrac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R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venţie cadru 6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Lucrări întreţinere etaloane naţionale, primare şi de referi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highlight w:val="yellow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9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46117,86</w:t>
            </w:r>
          </w:p>
        </w:tc>
      </w:tr>
    </w:tbl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  <w:t>2006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3060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r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numire contrac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Valoare contrac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euro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RM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venţie cadru 6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Lucrări întreţinere etaloane naţionale, primare şi de referinţă  – acte norm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highlight w:val="yellow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92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5159,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 xml:space="preserve">- lucrări de întreţine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95709,26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092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320868,49</w:t>
            </w:r>
          </w:p>
        </w:tc>
      </w:tr>
    </w:tbl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  <w:t>2007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3060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r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Beneficia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Denumire contrac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Valoare contrac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BR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venţie cadru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6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Lucrări întreţinere etaloane naţionale, primare şi de referi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highlight w:val="yellow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3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99717,47</w:t>
            </w:r>
          </w:p>
        </w:tc>
      </w:tr>
    </w:tbl>
    <w:p>
      <w:pPr>
        <w:pStyle w:val="Normal"/>
        <w:rPr>
          <w:rFonts w:ascii="Verdana" w:hAnsi="Verdana" w:cs="Verdana"/>
          <w:sz w:val="23"/>
          <w:szCs w:val="23"/>
          <w:lang w:val="ro-RO"/>
        </w:rPr>
      </w:pPr>
      <w:r>
        <w:rPr>
          <w:rFonts w:cs="Verdana" w:ascii="Verdana" w:hAnsi="Verdana"/>
          <w:sz w:val="23"/>
          <w:szCs w:val="23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color w:val="00008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/>
    <w:rPr>
      <w:rFonts w:ascii="Arial" w:hAnsi="Arial" w:cs="Arial"/>
      <w:iCs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">
    <w:name w:val=" Caracter Caracter Char Char Caracter Caracte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1:00Z</dcterms:created>
  <dc:creator> </dc:creator>
  <dc:description/>
  <cp:keywords/>
  <dc:language>en-US</dc:language>
  <cp:lastModifiedBy>alex</cp:lastModifiedBy>
  <cp:lastPrinted>2008-03-06T10:34:00Z</cp:lastPrinted>
  <dcterms:modified xsi:type="dcterms:W3CDTF">2008-03-27T12:06:00Z</dcterms:modified>
  <cp:revision>3</cp:revision>
  <dc:subject/>
  <dc:title>RAPORT DE AUTOEVALUARE</dc:title>
</cp:coreProperties>
</file>