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ANEXA nr. 5.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74"/>
        <w:gridCol w:w="2257"/>
        <w:gridCol w:w="17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Nr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crt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Proiect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Contrac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Rezulta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Lun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pacing w:val="-6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  <w:lang w:val="ro-RO"/>
              </w:rPr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  <w:lang w:val="ro-RO"/>
              </w:rPr>
              <w:t>Anul 2005</w:t>
            </w: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Metodă şi stand pentru încercarea şi verificarea metrologică a etilotestelor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6: Revizuirea documentaţiei de realizare, aplicare şi utilizare a metodei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Protocol de parteneriat în cadrul Programului CALIST nr. 4231/2003, încheiat între INM şi ICIA Cluj-Napoc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 şi ICIA Cluj-Napoc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Caiet de sarcini metod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Ianua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ercetări privind alinierea etaloanelor de referinţă la performanţele cerute de UE într-un laborator de etalonare în curs de acreditar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 xml:space="preserve">Faza 3: Certificarea MR realizate, iden-tificare / cuantificare efecte economice obţinute şi diseminarea informaţiei referitoare la MR-urile realizate; Realizare în ansamblu model nou.  </w:t>
            </w:r>
            <w:r>
              <w:rPr>
                <w:rFonts w:cs="Verdana" w:ascii="Verdana" w:hAnsi="Verdana"/>
                <w:spacing w:val="-6"/>
                <w:sz w:val="23"/>
                <w:szCs w:val="23"/>
                <w:lang w:val="it-IT"/>
              </w:rPr>
              <w:t>Demonstrare functionalitate model nou şi elaborare documentaţie tehnică şi procedura de validar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ALIST nr. 4240/31.07.2003, încheiat cu AS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3 Materiale de Referinţă Certificat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Procedură etalonar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Metodă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2 Manual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Model nou etal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ebrua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it-IT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zvoltarea şi acreditarea unui laborator de etalonare în domeniul presiuni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it-IT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Etapa 4: Implementarea sistemului documentat de asigurarea calităţii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pt-BR"/>
              </w:rPr>
              <w:t>Contract de cercetare INFRAS nr.185/ 06.11.2003, încheiat cu Asociaţia de Acreditare din Români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pt-BR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Revizie document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Mart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Metode de referinţa pentru determinarea concentraţiei de agenţi chimici în mediul de muncă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4: Validare şi implementare. Diseminarea metodelor de referinţă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Acord de colaborare Institutul Naţional de Cercetare – Dezvoltare pentru Protecţia Muncii (INCDPM) – Bucureşti şi INM la Contract de cercetare CALIST nr. 4130/29.07.2003, încheiat cu Academia de Ştiinţe Economic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CDP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Raport validare metodă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April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pacing w:val="-6"/>
                <w:sz w:val="23"/>
                <w:szCs w:val="23"/>
                <w:lang w:val="ro-RO"/>
              </w:rPr>
              <w:t>Alinierea metodelor de etalonare la cerinţele directivelor si normativelor europene si extinderea acreditării unui laborator de etalonări in domeniul presiuni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2: Elaborarea de noi PS şi IL pentru extinderea acreditării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nr. 38/07.09.2005, încheiat cu Asociaţia de Acreditare din Români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Cs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2 Proceduri specific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2 Instrucţiuni de luc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April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zvoltarea capabilităţilor şi finalizarea acreditării unui laborator de etalonări în domeniul Mărimilor Optic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2: Dezvoltarea şi validarea capabilităţilor de etalonare – a doua etapă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ul IV P-CONFORM nr. 39/07.09.2005, încheiat cu RENAR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 xml:space="preserve">4 Proceduri noi 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2 Proceduri revizuit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Ma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Evaluarea performanţelor laboratoarelor de încercări ale produselor alimentare prin scheme de comparaţii interlaboratoar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 xml:space="preserve">Faza 6: Evaluarea performanţelor şi identificarea laboratoarelor de referinţă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INFRAS nr. 156/05.11.2002 încheiat de Institutul de Cercetări Chimice ICECHIM – contractor titular şi Asociaţia de Acreditare din România RENAR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CECHIM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3 Certificate MR realizate de ICECH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Iun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Realizarea etaloanelor naţionale prin metode spectro-radiometrice în conformitate cu tendinţa existenta în tarile avansate din ţările UE şi cu recomandările Convenţiei Metrului şi BIPM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Etapa 4: Validarea etalonului naţional al unităţile fluxului luminos; elaborarea metodei şi realizarea instalaţiei de etalonare a lămpilor speciale; atestarea etaloanelor naţionale; evaluarea rezultatelor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ALIST nr. 4226/30.07.2003, încheiat cu Academia de Studii Economic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procedură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3 instrucţiuni de lucru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suport curs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2 Certificat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Sept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bCs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pacing w:val="-6"/>
                <w:sz w:val="23"/>
                <w:szCs w:val="23"/>
                <w:lang w:val="ro-RO"/>
              </w:rPr>
              <w:t>Dezvoltarea unui laborator de etalonări acreditat in domeniul mărimilor electrice pasive de curent alternativ în audiofrecvenţă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1: Analiza nivelului de implementare a directivelor europene în domeniul vizat de extindere acreditării şi completarea bazei de etaloane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 IV nr. 79/07.09.2005, încheiat cu Asociaţia de Acreditare din Români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Studiu de fezabilitat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Noi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pacing w:val="-6"/>
                <w:sz w:val="23"/>
                <w:szCs w:val="23"/>
                <w:lang w:val="ro-RO"/>
              </w:rPr>
              <w:t>Dezvoltarea capabilităţilor si finalizarea acreditării unui laborator de etalonări in domeniul mărimilor optic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1: Dezvoltarea şi validarea capabilităţilor de etalonare – prima etapă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 IV nr. 39/07.09.2005, încheiat cu Asociaţia de Acreditare din Români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Cs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6 Proceduri specifi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Noi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Sistem integrat de metode şi etaloane, procedurat şi dezvoltat tehnologic la nivelul performanţelor metrologice ale UE, în scopul participării României, prin BRML-INM, la comparări şi cooperări în reţeaua EUROMET, în perioada de pre-aderar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 xml:space="preserve">Faza 2-4: 2-Dezvoltarea unor metode / tehnici fizice / chimice şi a unor echipamente instalaţii / materiale de referinţă unicat pe baza unor măsurări de înaltă exactitate cu asigurarea trasabilităţii la SI; 3-Realizarea modelului fizic şi caracterizarea metrologică a modelelor / tehnicilor şi echipamentelor / instalaţiilor / materialelor de referinţă dezvoltate prin proiect; 4-Dezvoltarea de software metrologic specific. Structurarea şi implementarea bazei de date martor pentru asigurarea proceselor de măsurare de înaltă exactitate; 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ALIST nr. 5501/02.11.2004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6 model funcţionale de subansambl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metodologie de lucru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2 module soft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modul soft management sistem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reţea informatică experimentală cu 1 bază de dat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 xml:space="preserve">Decembrie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pacing w:val="-6"/>
                <w:sz w:val="23"/>
                <w:szCs w:val="23"/>
                <w:lang w:val="ro-RO"/>
              </w:rPr>
              <w:t>Alinierea metodelor de etalonare la cerinţele directivelor şi normativelor europene. Extinderea acreditării unui laborator de etalonare în domeniul termometri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 xml:space="preserve">Faza 1: Creşterea capabilităţii laboratorului de etalonare prin procurarea de echipamente de înaltă performanţă 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ul IV nr. 49/07.09.2005 încheiat cu Asociaţia de Acreditare din România RENAR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Instrucţiune de luc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c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ascii="Verdana" w:hAnsi="Verdana" w:cs="Verdana"/>
                <w:bCs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pacing w:val="-6"/>
                <w:sz w:val="23"/>
                <w:szCs w:val="23"/>
                <w:lang w:val="ro-RO"/>
              </w:rPr>
              <w:t>Alinierea metodelor de etalonare la cerinţele directivelor si normativelor europene si extinderea acreditării unui laborator de etalonări in domeniul presiuni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280" w:after="280"/>
              <w:rPr>
                <w:rFonts w:ascii="Verdana" w:hAnsi="Verdana" w:cs="Verdana"/>
                <w:bCs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pacing w:val="-6"/>
                <w:sz w:val="23"/>
                <w:szCs w:val="23"/>
                <w:lang w:val="ro-RO"/>
              </w:rPr>
              <w:t>Faza 1: Analiza şi diagnoza laboratorului şi dotarea cu etaloane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280" w:after="280"/>
              <w:rPr>
                <w:rFonts w:ascii="Verdana" w:hAnsi="Verdana" w:cs="Verdana"/>
                <w:bCs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pacing w:val="-6"/>
                <w:sz w:val="23"/>
                <w:szCs w:val="23"/>
                <w:lang w:val="ro-RO"/>
              </w:rPr>
              <w:t>Contract de cercetare CEEX nr. 38/07.09.2005, încheiat cu Asociaţia de Acreditare din România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ascii="Verdana" w:hAnsi="Verdana" w:cs="Verdana"/>
                <w:bCs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Studiu analiz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c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Alinierea metodelor de etalonare fizico-chimice la nivelul de compatibilitate cerut de reglementări europene armonizate şi extinderea acreditării unui laborator de etalonare în domeniu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28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1 Dezvoltarea infrastructurii de evaluare şi certificare a conformităţii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280" w:after="280"/>
              <w:rPr>
                <w:rFonts w:ascii="Verdana" w:hAnsi="Verdana" w:cs="Verdana"/>
                <w:bCs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pacing w:val="-6"/>
                <w:sz w:val="23"/>
                <w:szCs w:val="23"/>
                <w:lang w:val="ro-RO"/>
              </w:rPr>
              <w:t>Contract de cercetare CEEX nr. 68/07.09.2005, încheiat cu Asociaţia de Acreditare din România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ascii="Verdana" w:hAnsi="Verdana" w:cs="Verdana"/>
                <w:bCs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Studiu fezabilitat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Raport analiză-diagnoză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Raport cercetar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Manual revizuit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3 Proceduri specifice revizuite / elaborat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c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zvoltarea capabilităţii de etalonare în domeniul mărimilor electrice şi extinderea acreditării în acord cu directivele europe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2: - Documentare; Dezvoltare capabilitate; instruir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ul IV nr. 35/07.09.2005, încheiat cu Asociaţia de Acreditare din Români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Studiu cerceta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c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Elaborarea norme de metrologie legală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venţie INM – BRML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BRM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55 Norme de Metrologie Legal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c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  <w:lang w:val="ro-RO"/>
              </w:rPr>
              <w:t>Anul 20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zvoltarea capabilităţii de etalonare în domeniul mărimilor electrice şi extinderea acreditării în acord cu directivele europe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2: - Elaborarea unor proceduri specifice de etalonare şi instrucţiuni de lucru şi/sau revizuirea metodelor de etalonare. Revizuirea documentaţiei calităţii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ul IV nr. 35/07.09.2005, încheiat cu Asociaţia de Acreditare din Români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model montaj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Procedură specifică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Instrucţiune de luc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Ma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pacing w:val="-6"/>
                <w:sz w:val="23"/>
                <w:szCs w:val="23"/>
                <w:lang w:val="ro-RO"/>
              </w:rPr>
              <w:t>Alinierea metodelor de etalonare la cerinţele directivelor şi normativelor europene. Extinderea acreditării unui laborator de etalonare în domeniul termometri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 xml:space="preserve">Faza 2: Identificarea metodelor optime de etalonare pentru asigurarea trasabilităţii şi exactităţii rezultatelor măsurărilor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ul IV nr. 49/07.09.2005 încheiat cu Asociaţia de Acreditare din România RENAR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7 Instrucţiuni de luc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Iun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iCs/>
                <w:spacing w:val="-6"/>
                <w:sz w:val="23"/>
                <w:szCs w:val="23"/>
                <w:lang w:val="ro-RO"/>
              </w:rPr>
              <w:t>Dezvoltarea unui laborator de etalonări acreditat în domeniul mărimilor electrice pasive de curent alternativ în audiofrecvenţă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2: Implementarea metodelor de etalonare şi elaborarea documentaţiei specifice pentru domeniul impedanţei şi asigurarea premiselor pentru dezvoltarea activităţii de etalonare în domeniul raportului de curenţi intenşi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ul IV nr. 79/07.09.2005, încheiat cu Asociaţia de Acreditare din România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 xml:space="preserve">1 Procedură specifică de etalonare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Instrucţiune de luc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Iun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Alinierea metodelor de etalonare fizico-chimice la nivelul de compatibilitate cerut de reglementări europene armonizate şi extinderea acreditării unui laborator de etalonare în domeni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2: Dezvoltarea infrastructurii de evaluare şi certificare a conformităţii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280" w:after="280"/>
              <w:rPr>
                <w:rFonts w:ascii="Verdana" w:hAnsi="Verdana" w:cs="Verdana"/>
                <w:bCs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pacing w:val="-6"/>
                <w:sz w:val="23"/>
                <w:szCs w:val="23"/>
                <w:lang w:val="ro-RO"/>
              </w:rPr>
              <w:t>Contract de cercetare CEEX nr. 68/07.09.2005, încheiat cu Asociaţia de Acreditare din Români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Raport de cercetar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Procedură specifică elaborat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Iun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Alinierea metodelor de etalonare fizico-chimice la nivelul de compatibilitate cerut de reglementări europene armonizate şi extinderea acreditării unui laborator de etalonare în domeni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3: Dezvoltarea serviciilor de încercare şi încercări în vederea confirmării de noi capabilităţi de etalonare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280" w:after="280"/>
              <w:rPr>
                <w:rFonts w:ascii="Verdana" w:hAnsi="Verdana" w:cs="Verdana"/>
                <w:bCs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pacing w:val="-6"/>
                <w:sz w:val="23"/>
                <w:szCs w:val="23"/>
                <w:lang w:val="ro-RO"/>
              </w:rPr>
              <w:t>Contract de cercetare CEEX nr. 68/07.09.2005, încheiat cu Asociaţia de Acreditare din Români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Raport de cercetar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2 Procedură specifică elaborată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2 Instrucţiuni de luc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Sept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pacing w:val="-6"/>
                <w:sz w:val="23"/>
                <w:szCs w:val="23"/>
                <w:lang w:val="ro-RO"/>
              </w:rPr>
              <w:t>Alinierea metodelor de etalonare la cerinţele directivelor şi normativelor europene. Extinderea acreditării unui laborator de etalonare în domeniul termometri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 xml:space="preserve">Faza 3: Dezvoltarea şi validarea metodelor de etalonare prin evaluarea incertitudinilor de măsurare 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ul IV nr. 49/07.09.2005 încheiat cu Asociaţia de Acreditare din România RENAR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Metodologie de estimare incertitudi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Octo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Alinierea metodelor de etalonare fizico-chimice la nivelul de compatibilitate cerut de reglementări europene armonizate şi extinderea acreditării unui laborator de etalonare în domeni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4: Confirmarea noilor capabilităţi de etalonare asimilate şi implementate; iniţierea acreditării noilor servicii de etalonare / încercare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280" w:after="280"/>
              <w:rPr>
                <w:rFonts w:ascii="Verdana" w:hAnsi="Verdana" w:cs="Verdana"/>
                <w:bCs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pacing w:val="-6"/>
                <w:sz w:val="23"/>
                <w:szCs w:val="23"/>
                <w:lang w:val="ro-RO"/>
              </w:rPr>
              <w:t>Contract de cercetare CEEX nr. 68/07.09.2005, încheiat cu Asociaţia de Acreditare din Români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Raport de valida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Octo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zvoltarea unui laborator de etalonări acreditat în domeniul mărimilor timp si respectiv frecvenţă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1: - Analiza diagnoză a laboratorului. Efectuarea unei comparări relevante MRS. Completarea dotării cu etaloan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ul IV nr.137/10.08.2006, încheiat cu Asociaţia de Acreditare din Români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Raport privind situaţia laboratorului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Raport de compara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Noi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zvoltarea capabilităţii de etalonare în domeniul mărimilor electrice şi extinderea acreditării în acord cu directivele europe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 xml:space="preserve">Faza 3: - Experimentarea metodei de etalonare prin participare la comparări internaţionale 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ul IV nr. 35/07.09.2005, încheiat cu Asociaţia de Acreditare din Români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Raport compara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Noi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zvoltarea si acreditarea unui laborator de etalonări in domeniul acusticii, vibraţiilor şi mărimilor cinemat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1: Analiza capabilităţii metrologice a laboratorului de etalonări în domeniul acustic, vibraţii şi mărimi cinematice în principal pentru asigurarea preluării Directivelor Europene, elaborarea documentaţiei sistemului calităţii, asigurarea echipamentelor de etalonar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ul IV nr. 197/10.08.2006, încheiat cu Asociaţia de Acreditare din Români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iCs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Raport analiză-diagnoză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Manual al calităţii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4 Proceduri specifice de etalona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Noi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ercetări pentru asimilarea şi implementarea metodelor de etalonare prevăzute de directive şi normative europene în vederea acreditării unui laborator de lungim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1: Analiza diagnoză, asigurarea trasabilităţii la SI şi evaluarea competenţei laboratorului prin participarea la scheme internaţionale de intercomparare. Dezvoltarea şi îmbunătăţirea performanţelor şi a calităţii aparaturii, echipamentelor şi instalaţiilor specifice efectuării etalonărilor măsurilor de lungim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ul IV nr. 201/10.08.2006, încheiat cu Asociaţia de Acreditare din Români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Raport analiz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c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pacing w:val="-6"/>
                <w:sz w:val="23"/>
                <w:szCs w:val="23"/>
                <w:lang w:val="ro-RO"/>
              </w:rPr>
              <w:t>Alinierea metodelor de etalonare la cerinţele directivelor si normativelor europene si extinderea acreditării unui laborator de etalonări in domeniul presiuni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4: Elaborarea de noi PS şi IL pentru extinderea acreditării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nr. 38/07.09.2005, încheiat cu Asociaţia de Acreditare din Români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Cs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2 documente revizuit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c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ercetări pentru implementarea metodelor de încercare utilizate în laboratorul LACFA pt. aparate de cântărit cu funcţionare automată, în conformitate cu Directiva 2004/22/CE, în vederea acredităr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1: Documentare asupra cerinţelor de acreditare, analiza-diagnoză a situaţiei laboratorului de încercări, dotarea laboratorului pentru dezvoltare instituţională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ul IV nr. 218/10.08.2006, încheiat cu Asociaţia de Acreditare din România RENAR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Raport analiză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proiect norm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c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Cs/>
                <w:spacing w:val="-6"/>
                <w:sz w:val="23"/>
                <w:szCs w:val="23"/>
                <w:lang w:val="ro-RO"/>
              </w:rPr>
              <w:t>Alinierea metodelor de etalonare la cerinţele directivelor şi normativelor europene. Extinderea acreditării unui laborator de etalonare în domeniul termometri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 xml:space="preserve">Faza 4: Elaborarea şi implementarea procedurilor specifice în Sistemul Calităţii laboratorului. Acreditarea laboratorului de etalonare pentru trei servicii de etalonare 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ul IV nr. 49/07.09.2005 încheiat cu Asociaţia de Acreditare din România RENAR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3 Proceduri specifice de etalonar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3 Instrucţiune de luc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c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iCs/>
                <w:spacing w:val="-6"/>
                <w:sz w:val="23"/>
                <w:szCs w:val="23"/>
                <w:lang w:val="ro-RO"/>
              </w:rPr>
              <w:t>Dezvoltarea unui laborator de etalonări acreditat în domeniul mărimilor electrice pasive de curent alternativ în audiofrecvenţă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3: Documentarea şi implementarea sistemului de calitate în domeniul măsurării raportului de curenţi intenşi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ul IV nr. 79/07.09.2005, încheiat cu Asociaţia de Acreditare din Români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 xml:space="preserve">1 Procedură specifică de etalonare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2 Instrucţiune de luc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c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Sistem integrat de metode şi etaloane, procedurat şi dezvoltat tehnologic la nivelul performanţelor metrologice ale UE, în scopul participării României, prin BRML-INM, la comparări şi cooperări în reţeaua EUROMET, în perioada de pre-aderar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5-10: 5-Evaluarea performanţelor metrologice ale sistemului integrat de metode şi etaloane; 6-Participare la comparări internaţionale de măsurare şi cooperări EUROMET. Program de mobilităţi. Studii privind criteriile de evaluare statistică a valorii de referinţă şi a gradului de echivalenţă ale valorilor rezultatelor proprii de etalonare în cadrul comparărilor; 7-Declararea şi atestarea unor noi etaloane. Demonstrarea capabilităţilor de etalonare ale României prin introducerea în baza de date a BIPM a rezultatelor obţinute în comparări, după validare prin expertizare; 8-Organizarea în România a întâlnirii de lucru anuale a CT EUROMET Lungimi, a Grupului de lucru EUROMET Nanometrologie şi a seminarului „Nanotrend”; 9-Elaborarea unor strategii de dezvoltare instituţională şi integrare europeană prin armonizarea politicilor şi practicilor în domeniul metrologiei ştiinţifice; 10-Editare note tehnice, glosar de termeni specifici, proceduri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ALIST nr. 5501/02.11.2004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2 Studii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documentaţie execuţi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etalon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metodă/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metodologi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2 manua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c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zvoltarea şi acreditarea unui laborator de etalonări în domeniul puterii şi energiei electrice în conformitate cu directivele U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1: Dezvoltarea laboratorului de măsurare a puterii şi energiei electric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 xml:space="preserve">Contract de cercetare CEEX Modul IV nr. 173/10.08.2006, încheiat cu Asociaţia Română de Acreditare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Studiu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4 Proceduri specific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Instrucţiune de luc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c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sultanţă şi asistenţă tehnică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149/22.09.2006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COMPE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5 Proceduri de verifica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c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spacing w:val="-6"/>
                <w:sz w:val="23"/>
                <w:szCs w:val="23"/>
                <w:lang w:val="ro-RO"/>
              </w:rPr>
              <w:t>Anul 2007</w:t>
            </w: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zvoltarea unui laborator de etalonări acreditat în domeniul mărimilor timp si respectiv frecvenţă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2: - Elaborarea documentelor Sistemului Calităţii. Experimentarea şi implementarea noilor metode de etalonare. Instruirea personalului ce utilizează noile metod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ul IV nr.137/10.08.2006, încheiat cu Asociaţia de Acreditare din Români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Manual al Calităţii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5 Proceduri specific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4 Instrucţiuni de luc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Ma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zvoltarea si acreditarea unui laborator de etalonări in domeniul acusticii, vibraţiilor şi mărimilor cinemat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2: Elaborarea documentaţiei sistemului calităţii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ul IV nr. 197/10.08.2006, încheiat cu Asociaţia de Acreditare din Români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iCs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8 Proceduri specifice de etalonar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4 Instrucţiuni de luc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Ma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ercetări pentru asimilarea şi implementarea metodelor de etalonare prevăzute de directive şi normative europene în vederea acreditării unui laborator de lungim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2: Asimilare şi implementarea metodelor de etalonare practicate în UE, revizia documentaţiei AC şi îmbunătăţirea performanţelor echipamentelor şi instalaţiilor specifice etalonărilor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ul IV nr. 201/10.08.2006, încheiat cu Asociaţia de Acreditare din Români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6 Proceduri de etalona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Augus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zvoltarea unui laborator de etalonări acreditat în domeniul mărimilor timp si respectiv frecvenţă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3: - Dezvoltarea capabilităţii laboratorului. Audit intern. Definitivarea documentaţiei sistemului calităţii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ul IV nr.137/10.08.2006, încheiat cu Asociaţia de Acreditare din Români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5 Documente revizuit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Octo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ercetări pentru implementarea metodelor de încercare utilizate în laboratorul LACFA pt. aparate de cântărit cu funcţionare automată, în conformitate cu Directiva 2004/22/CE, în vederea acredităr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2: Continuarea dotării laboratorului pentru dezvoltarea instituţională, redactarea documentelor calităţii privind încercările de tip pentru ACFA şi formarea auditorilor interni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ul IV nr. 218/10.08.2006, încheiat cu Asociaţia de Acreditare din România RENAR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5 Proceduri specific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5 Instrucţiuni de luc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Octo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zvoltarea si acreditarea unui laborator de etalonări in domeniul acusticii, vibraţiilor şi mărimilor cinemat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3: Implementarea documentaţiei sistemului calităţii şi asigurarea echipamentelor de etalonare întocmirea documentaţiei pentru acreditare şi depunerea cererii de acreditar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ul IV nr. 197/10.08.2006, încheiat cu Asociaţia de Acreditare din Români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iCs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ocumente revizuit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Octo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zvoltarea şi acreditarea unui laborator de etalonări în domeniul puterii şi energiei electrice în conformitate cu directivele UE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2: Completarea capabilităţii laboratorului în vederea acreditării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 xml:space="preserve">Contract de cercetare CEEX Modul IV nr. 173/10.08.2006, încheiat cu Asociaţia Română de Acreditare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Procedură specific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2 Instrucţiune de luc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Noi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zvoltarea si acreditarea unui laborator de etalonări în domeniul energiei electrice în conformitate cu directivele 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Faza 2: - Completarea capabilităţii laboratorului în vederea acreditării</w:t>
            </w:r>
          </w:p>
          <w:p>
            <w:pPr>
              <w:pStyle w:val="NormalWeb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ntract de cercetare CEEX Modulul IV nr.173/10.08.2006, încheiat cu Asociaţia de Acreditare din Români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Procedură specifică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2 Instrucţiuni de luc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Noi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 xml:space="preserve">Lucrări </w:t>
            </w:r>
            <w:r>
              <w:rPr>
                <w:rFonts w:cs="Verdana" w:ascii="Verdana" w:hAnsi="Verdana"/>
                <w:sz w:val="23"/>
                <w:szCs w:val="23"/>
                <w:lang w:val="ro-RO"/>
              </w:rPr>
              <w:t>întreţinere etaloane naţionale, primare şi de referinţă</w:t>
            </w:r>
          </w:p>
          <w:p>
            <w:pPr>
              <w:pStyle w:val="NormalWeb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Activitatea: Lucrări de întreţinere a etaloanelor de referinţă de rezistenţă electrică</w:t>
            </w:r>
          </w:p>
          <w:p>
            <w:pPr>
              <w:pStyle w:val="NormalWeb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onvenţie cadru 6858/04.08.2005 încheiată cu BRML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Beneficiar: INM şi BRM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 xml:space="preserve">3 Proceduri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1 NM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Decemb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8" w:right="141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color w:val="00008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o-RO"/>
    </w:rPr>
  </w:style>
  <w:style w:type="paragraph" w:styleId="TextBody">
    <w:name w:val="Body Text"/>
    <w:basedOn w:val="Normal"/>
    <w:pPr/>
    <w:rPr>
      <w:rFonts w:ascii="Arial" w:hAnsi="Arial" w:cs="Arial"/>
      <w:iCs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">
    <w:name w:val=" Caracter Caracter Char Char Caracter Caracte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3:00Z</dcterms:created>
  <dc:creator> </dc:creator>
  <dc:description/>
  <cp:keywords/>
  <dc:language>en-US</dc:language>
  <cp:lastModifiedBy>alex</cp:lastModifiedBy>
  <cp:lastPrinted>2008-03-06T10:34:00Z</cp:lastPrinted>
  <dcterms:modified xsi:type="dcterms:W3CDTF">2008-03-27T12:16:00Z</dcterms:modified>
  <cp:revision>3</cp:revision>
  <dc:subject/>
  <dc:title>RAPORT DE AUTOEVALUARE</dc:title>
</cp:coreProperties>
</file>