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ANEXA nr.5.3. – Plan sectori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36"/>
        <w:gridCol w:w="1667"/>
        <w:gridCol w:w="17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Nr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crt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Proiect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Contrac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Benefici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Rezult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Lu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Anul 2005</w:t>
            </w:r>
            <w:r>
              <w:rPr>
                <w:rFonts w:cs="Verdana" w:ascii="Verdana" w:hAnsi="Verdana"/>
                <w:spacing w:val="-6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tudiu vizând întărirea încrederii în asigurarea trasabilităţii prin comparări interlaboratoare în domeniul: mase, presiuni şi mărimi electrice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Contract nr. 5/207009 /(28.10.2005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Beneficiar Ministerul Economiei şi Comerţ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Meto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pelle"/>
                <w:rFonts w:cs="Verdana" w:ascii="Verdana" w:hAnsi="Verdana"/>
                <w:spacing w:val="-6"/>
                <w:sz w:val="23"/>
                <w:szCs w:val="23"/>
                <w:lang w:val="ro-RO"/>
              </w:rPr>
              <w:t>Studiu pentru fundamentarea direcţiilor de dezvoltare a metrologiei industriale in România</w:t>
            </w:r>
          </w:p>
          <w:p>
            <w:pPr>
              <w:pStyle w:val="Normal"/>
              <w:rPr>
                <w:rFonts w:ascii="Verdana" w:hAnsi="Verdana" w:eastAsia="Arial Unicode MS" w:cs="Verdana"/>
                <w:i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Cs/>
                <w:spacing w:val="-6"/>
                <w:sz w:val="23"/>
                <w:szCs w:val="23"/>
                <w:lang w:val="ro-RO"/>
              </w:rPr>
              <w:t>Faza 1-2: Studiu privind e</w:t>
            </w:r>
            <w:r>
              <w:rPr>
                <w:rFonts w:eastAsia="Arial Unicode MS" w:cs="Verdana" w:ascii="Verdana" w:hAnsi="Verdana"/>
                <w:iCs/>
                <w:spacing w:val="-6"/>
                <w:sz w:val="23"/>
                <w:szCs w:val="23"/>
                <w:lang w:val="ro-RO"/>
              </w:rPr>
              <w:t xml:space="preserve">xperienţa europeană în domeniul metrologiei industriale; </w:t>
            </w:r>
            <w:r>
              <w:rPr>
                <w:rFonts w:cs="Verdana" w:ascii="Verdana" w:hAnsi="Verdana"/>
                <w:iCs/>
                <w:spacing w:val="-6"/>
                <w:sz w:val="23"/>
                <w:szCs w:val="23"/>
                <w:lang w:val="ro-RO"/>
              </w:rPr>
              <w:t xml:space="preserve">Identificarea condiţiilor metrologice şi tehnice existente la nivelul agenţilor economici din industrie; 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dentificarea măsurilor ce trebuie întreprinse la nivelul laboratoarelor de metrologie pentru asigurarea credibilităţii şi trasabilităţii rezultatelor măsurărilor; Scheme de transmitere a unităţii de măsur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ub-contract de finanţare pentru execuţie proiecte nr.1 la contractul de finanţare nr.7/206281 / 01.07.2005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Ministerul Economiei şi Comerţului; Contractor titular IC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Studi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0 Scheme de transmitere a unităţii de măsur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ercetări privind îndeplinirea cerinţelor MRA pentru etaloanele naţionale si trans-ferul unităţilor in conformitate cu cerinţele IML 01-04.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  <w:t xml:space="preserve">Contract nr. 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/207010 din 28.10.2005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 xml:space="preserve">Beneficiar Ministerul Economiei ş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  <w:t>3 modele noi etaloan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  <w:t>20 Proceduri de etalona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Anul 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ercetări privind îndeplinirea cerinţelor MRA pentru etaloanele naţionale si trans-ferul unităţilor in conformitate cu cerinţele IML 01-04.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2: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  <w:t xml:space="preserve">Contract nr. 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/207010 din 28.10.2005, încheiat cu</w:t>
            </w:r>
            <w:r>
              <w:rPr>
                <w:rFonts w:cs="Verdana" w:ascii="Verdana" w:hAnsi="Verdana"/>
                <w:spacing w:val="-6"/>
                <w:sz w:val="23"/>
                <w:szCs w:val="23"/>
              </w:rPr>
              <w:t xml:space="preserve"> Ministerul Economiei şi Comerţulu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Beneficiar: INM şi Ministerul Economiei şi Comerţ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27 Proceduri de etalonar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27 Dosare EN propuse pentru atestare/ reatesta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  <w:t>Septembrie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Anul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Implementarea cerinţelor MRA pentru etaloanele naţionale şi transferul unităţilor în conformitate cu instrucţiunile de metrologie legală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nr. 36 din 25.09.2007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 Ministerul Economiei şi Finanţe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 diagnoz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Procedur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4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6:00Z</dcterms:modified>
  <cp:revision>3</cp:revision>
  <dc:subject/>
  <dc:title>RAPORT DE AUTOEVALUARE</dc:title>
</cp:coreProperties>
</file>