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ANEXA nr.4.3.  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95"/>
        <w:gridCol w:w="2285"/>
        <w:gridCol w:w="295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t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Proiect</w:t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Contract de cercetare/contract comercial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nefici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zulta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Termen de raportare/predare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luna)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70" w:before="2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70" w:before="2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70" w:before="2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170" w:before="28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</w:rPr>
              <w:t>Anul 2005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ercetări privind alinierea etaloanelor de referinţă la performanţele cerute de UE într-un laborator de etalonare în curs de acreditare</w:t>
            </w:r>
          </w:p>
          <w:p>
            <w:pPr>
              <w:pStyle w:val="NormalWeb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Faza 4: Certificare etalon de referinta realizat, identificare / cuantificare efecte economice obtinute si diseminarea informatiei referitoare la MR-urile realizate</w:t>
            </w:r>
          </w:p>
          <w:p>
            <w:pPr>
              <w:pStyle w:val="NormalWeb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Contract de cercetare CALIST nr. 4240/31.07.2003, încheiat cu Academia de Studii Economice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Beneficiar: IN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 Etalon omologat</w:t>
            </w:r>
          </w:p>
          <w:p>
            <w:pPr>
              <w:pStyle w:val="NormalWeb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 CMC declarat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Octombr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Metodă şi stand pentru încercarea şi verificarea metrologică a etilotestelor</w:t>
            </w:r>
          </w:p>
          <w:p>
            <w:pPr>
              <w:pStyle w:val="NormalWeb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Faza 7: Omologarea şi certificarea metodei şi standului</w:t>
            </w:r>
          </w:p>
          <w:p>
            <w:pPr>
              <w:pStyle w:val="NormalWeb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Protocol de parteneriat în cadrul Programului CALIST nr. 4231/2003, încheiat între INM şi ICIA Cluj-Napoca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Beneficiar: INM şi ICIA Cluj-Napoc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 Metodă şi stand certificate (Omologate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octombr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nul 200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pacing w:val="-2"/>
                <w:lang w:val="ro-RO"/>
              </w:rPr>
            </w:pPr>
            <w:r>
              <w:rPr>
                <w:rFonts w:cs="Verdana" w:ascii="Verdana" w:hAnsi="Verdana"/>
                <w:bCs/>
                <w:lang w:val="ro-RO"/>
              </w:rPr>
              <w:t>Cercetări privind îndeplinirea cerinţelor MRA pentru etaloanele naţionale si trans-ferul unităţilor in conformitate cu cerinţele IML 01-04.</w:t>
            </w:r>
            <w:r>
              <w:rPr>
                <w:rFonts w:cs="Verdana" w:ascii="Verdana" w:hAnsi="Verdana"/>
                <w:spacing w:val="-2"/>
                <w:lang w:val="ro-RO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2"/>
                <w:lang w:val="ro-RO"/>
              </w:rPr>
              <w:t xml:space="preserve">Faza 2: </w:t>
            </w:r>
          </w:p>
          <w:p>
            <w:pPr>
              <w:pStyle w:val="NormalWeb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Contract nr. </w:t>
            </w:r>
            <w:r>
              <w:rPr>
                <w:rFonts w:cs="Verdana" w:ascii="Verdana" w:hAnsi="Verdana"/>
                <w:spacing w:val="-2"/>
                <w:lang w:val="ro-RO"/>
              </w:rPr>
              <w:t>6/207010 din 28.10.2005, încheiat cu</w:t>
            </w:r>
            <w:r>
              <w:rPr>
                <w:rFonts w:cs="Verdana" w:ascii="Verdana" w:hAnsi="Verdana"/>
              </w:rPr>
              <w:t xml:space="preserve"> Ministerul Economiei şi Comerţului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>Beneficiar: INM şi Ministerul Economiei şi Comerţulu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8 CMC declarat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Septembri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b/>
              </w:rPr>
              <w:t>Anul 20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Cercetări pentru asimilarea şi implementarea metodelor de etalonare prevăzute de directive şi normative europene în vederea acreditării unui laborator de lungim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Verdana" w:hAnsi="Verdana" w:cs="Verdana"/>
                <w:spacing w:val="-2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 xml:space="preserve">Faza 3: </w:t>
            </w:r>
            <w:r>
              <w:rPr>
                <w:rFonts w:cs="Verdana" w:ascii="Verdana" w:hAnsi="Verdana"/>
                <w:spacing w:val="-2"/>
                <w:sz w:val="23"/>
                <w:szCs w:val="23"/>
                <w:lang w:val="ro-RO"/>
              </w:rPr>
              <w:t>Asigurarea trasabilităţii la SI, diseminare de informaţii, recunoaşterea internaţională a serviciilor de etalonare şi confirmarea capacităţii de etalonare</w:t>
            </w:r>
          </w:p>
          <w:p>
            <w:pPr>
              <w:pStyle w:val="NormalWeb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Contract de cercetare CEEX Modulul IV nr. 201/10.08.2006, încheiat cu Asociaţia de Acreditare din România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Beneficiar: IN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8 CMC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Octombr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8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color w:val="00008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ro-RO"/>
    </w:rPr>
  </w:style>
  <w:style w:type="paragraph" w:styleId="TextBody">
    <w:name w:val="Body Text"/>
    <w:basedOn w:val="Normal"/>
    <w:pPr/>
    <w:rPr>
      <w:rFonts w:ascii="Arial" w:hAnsi="Arial" w:cs="Arial"/>
      <w:iCs/>
      <w:color w:val="00000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aracterCaracterChar">
    <w:name w:val=" Caracter Caracter Char Char Caracter Caracte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02:00Z</dcterms:created>
  <dc:creator> </dc:creator>
  <dc:description/>
  <cp:keywords/>
  <dc:language>en-US</dc:language>
  <cp:lastModifiedBy>alex</cp:lastModifiedBy>
  <cp:lastPrinted>2008-03-06T10:34:00Z</cp:lastPrinted>
  <dcterms:modified xsi:type="dcterms:W3CDTF">2008-03-27T12:15:00Z</dcterms:modified>
  <cp:revision>3</cp:revision>
  <dc:subject/>
  <dc:title>RAPORT DE AUTOEVALUARE</dc:title>
</cp:coreProperties>
</file>