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Anexa 10.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LISTA ECHIPAMENTELOR PERFORMANTE ACHIZITIONATE IN ULTIMII 10 ANI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85"/>
        <w:gridCol w:w="1260"/>
        <w:gridCol w:w="1440"/>
        <w:gridCol w:w="2700"/>
      </w:tblGrid>
      <w:tr>
        <w:trPr>
          <w:trHeight w:val="4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10"/>
                <w:lang w:val="ro-RO"/>
              </w:rPr>
            </w:pPr>
            <w:r>
              <w:rPr>
                <w:rFonts w:cs="Verdana" w:ascii="Verdana" w:hAnsi="Verdana"/>
                <w:bCs/>
                <w:spacing w:val="-1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pacing w:val="-10"/>
                <w:lang w:val="ro-RO"/>
              </w:rPr>
              <w:t>crt</w:t>
            </w:r>
            <w:r>
              <w:rPr>
                <w:rFonts w:cs="Verdana" w:ascii="Verdana" w:hAnsi="Verdana"/>
                <w:bCs/>
                <w:lang w:val="ro-RO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Echip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10"/>
                <w:lang w:val="ro-RO"/>
              </w:rPr>
            </w:pPr>
            <w:r>
              <w:rPr>
                <w:rFonts w:cs="Verdana" w:ascii="Verdana" w:hAnsi="Verdana"/>
                <w:bCs/>
                <w:spacing w:val="-10"/>
                <w:lang w:val="ro-RO"/>
              </w:rPr>
              <w:t>An fabric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10"/>
                <w:lang w:val="ro-RO"/>
              </w:rPr>
            </w:pPr>
            <w:r>
              <w:rPr>
                <w:rFonts w:cs="Verdana" w:ascii="Verdana" w:hAnsi="Verdana"/>
                <w:bCs/>
                <w:spacing w:val="-10"/>
                <w:lang w:val="ro-RO"/>
              </w:rPr>
              <w:t>Valoare, 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Sursa de finantare a investitiei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aser He Ne stabilizat pe 12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6.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e etalon primar de unghi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6.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Kilogram prototip de platina irid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nometru cu piston si greut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timp si frecventa cu Cs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3.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elemente nor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Convertoare trermoelectrice de tensiu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rezistoare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condensatoare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inductoare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inductie magne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i pentru reproducerea scarii internationale de temp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i si surse de activitate alfa,beta, 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microfoane si surse etalon de presiune acu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vizor inductiv cu o decada tip U.l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lampi etalon intensitate lumino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lampi etalon de flux lum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adiometru etalon pentru putere radi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e spectofotometrica SFT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atenuatoare de valoare u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up de capete de masurare pentru putere de frecvente inal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utocolimator ELCOMAT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nalizor paramagnetic de O2 Servomex 1100A/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9.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LC-metru HP 428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HP 34401A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Multimetru HP 34401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anovoltmetru seria 3600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anovoltmetru + co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ceptor sat SYNC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zistor etalon seriile 274054 si 27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.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LC-metru HP 428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.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tor energ.el.tip P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1.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mparator 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34.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et complet automat de curent si tens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0.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cl El serie 5Kg…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cl El de 1 Kg Sarto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.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oligon etalon cu 36 suprafete reflec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0.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irometru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4.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densator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densatoare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recventmetru universal HP 531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cod de timp T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0.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r.de regl. si control autom. etalon de frev. MGPS/M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5.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balanta Met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 xml:space="preserve">Comparator de masa 1 kg div.1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rFonts w:cs="Verdana" w:ascii="Verdana" w:hAnsi="Verdana"/>
                <w:lang w:val="ro-RO"/>
              </w:rPr>
              <w:t>g tip AT 1006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5.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etector descarc.partiale tip 9126 cu afisaj nu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mparator de masa tip Sartorius CC 10000 U-L 10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2.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tensiune tip 732 B seria 800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analitica AG 204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.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analitica AG 28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raductor piezoelectric etalon de acceleratie tip 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4.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calcul desk (17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0.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atie de clima tip Klimet A 30 model Mettler T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1.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atie de clima tip YCMO 2 C model Sar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9.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mplificator tip A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9.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electronic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anal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zistor etalon in 12 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9.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model 344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etalon F1 (1,20 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nometru cu piston si greut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7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ie termostat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3.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1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lang w:val="ro-RO"/>
              </w:rPr>
            </w:pPr>
            <w:r>
              <w:rPr>
                <w:rFonts w:cs="Verdana" w:ascii="Verdana" w:hAnsi="Verdana"/>
                <w:spacing w:val="-6"/>
                <w:lang w:val="ro-RO"/>
              </w:rPr>
              <w:t>Echipament electronic de masurare a temperaturii (inclusiv cheltuieli de mont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3.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atomic de frecv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40.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punct de solidificare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7.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tensiune cu dioda Ze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7.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tensiune cu dioda Ze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7.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dmm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dmm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F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6.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presiune 70 bar cu aer (inclusuv cheltuieli de mont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85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ament de control si corectare umid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ursa stabili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8.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ursa stabili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4.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automat de punct de ro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7.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pectr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.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mbina electr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ST 424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Ureche artific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.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etalon E1 (20 kg...1 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0.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etalon E1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.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etalon E1 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indicator de temp. pt termocupluri si termorez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Mettler Tol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eutati etalon E1 (50g, 200g, 500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hidrost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punct de solidificare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icrofon condens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eamplificator de micro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.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uptor puncte fi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4.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ceptor GPS multicanal TT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6.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sura de rugoz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.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. de diseminare a informatiei de timp NTS 200 Symmetr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4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pt simulator ap. Med (simulator non invaz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pt simulator aparatura medicala tester 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achiz. Imagine cu C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9.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UKAS-CAL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9.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sem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2.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. Comp. dif. D faza frecventa 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9.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ie termostatata cu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5.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am.El. pentru determinarea vitezei de coborâre pist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5.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Sn 16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0.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Zn 21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7.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Al 16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3.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 microf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9.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ccelero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1.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mponenta de atomizare a spectrofotometrului SOLAAR 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5.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terfer. Etalon stabil fre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4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cintă termostat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0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 / 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trifazat de putetre cu injectie controlata de armo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68.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witch comu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Termometru etalon pentru temperaturi inalte (2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7.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gnetometru prototip precizie lebera 25…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iston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.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pectrofotometru UV-VIS tip Varian Cary 4000 (2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6.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ilivoltmetru sensibil la fazor - lot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1.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conectare automatic a etaloanelor cu adrip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.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anovolt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informatic martor al etaloan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6.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captare cu C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6.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ubansamble electro-optice pentru interfer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9.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nsamblu piston-cilindru Ruska Model 2465-729 (3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8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30/3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e bidist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itrator culometric 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8.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itrator "TITROLINE ALPHA PLUS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.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fractimetru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1.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et cale plan paralele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vertor curent tensiune (2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2.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aoh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1.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P177/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et rezistoare etalon de valoare unica ( 14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4.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P177/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Multimetru digital cu 8 1/2 dig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7.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recventmetru digital cu baza de timp de inalta stabi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.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83/7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mplificator de sem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.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Comutator pentru multimetru KEITH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e uz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2.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e uz general lo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unte digitala de capacitate elec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51.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83/7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Şubler 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ţă max 60 / 21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ţie de termostatare corp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32.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ccelerometru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2.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Inst. Ptr.realizarea pct. SIT 90, punctul triplu al AL HgSI pun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9.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unte automata ptr mas.rezistoarelor cu sistem automat de comu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53.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parat de măsurat abateri de la circular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9.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C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cuplu Pt/Pd (2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dige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3.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and încer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3.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analiza a gazelor eşap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9.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elec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Nisa specializata pentru determinari chi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.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hidr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1.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impulsuri programabil 811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4.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mera cli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Multimetru digi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Indicator de temper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9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Termometru cu rezistenta din P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ament ptr etalonarea incintelor teromosta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8.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uptor pentru etalonarea termocupl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4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ament pentru etalonarea termometrelor de supraf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.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zistor etalon (cu temperatura control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upitru portabil pentru încercări dielec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8.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79/20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Comparator de curent compensat electronic + acceso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79/20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a pentru materializarea punctului triplu al apei (0.01 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78/4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Set placi etalon de reflec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20/39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spozitiv reflectometric (cu driver de instal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ie apa cu crio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6.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lectropa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enzor de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6.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4"/>
                <w:lang w:val="ro-RO"/>
              </w:rPr>
            </w:pPr>
            <w:r>
              <w:rPr>
                <w:rFonts w:cs="Verdana" w:ascii="Verdana" w:hAnsi="Verdana"/>
                <w:spacing w:val="-4"/>
                <w:lang w:val="ro-RO"/>
              </w:rPr>
              <w:t>Excitator de vibratii mecanice (generator de vibratii mecanice) tip 4809 cu cab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9.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4856/19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nometru cu piston si greutăţi (2…1000)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80.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30/3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ursa alimentare aer in CC model DLM 300-2 ELGAR/SORE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pectrofotometru UV-VIS_NIR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7.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arţialCEEX 144/6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Agregat de climatizare tip Closec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8.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multifunctional portabil M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de temperatura tip baie uscata AMETK ACC 157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5.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de functii tip DS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.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4856/19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 digital model DMM 2000 KEITHLEY (2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nemometru de preci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brator USB Expansion Mo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.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etalon de intervale de timp QED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.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transfer ptr unghiuri 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8.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referinţă de tensiune continua Fluke 7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7.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Sistem de senzori Datalojje ptr mas temp. si p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integrat ptr etalonarea masurilor de lung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6.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4218/2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parat ptr distilat 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.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tenuatoare programabile trepte de 1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Spectroreflectomet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7.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dicator electric de m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dicator etalon tip GR 1482H DE 10mH (2 bu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4.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Dozimetru universal UNIDOS cu patru camere de ion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1.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ucrări BRM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lacă electronică suplimentară şi accesorii pentru completarea instalaţ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57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519/17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Elemente op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10"/>
                <w:lang w:val="ro-RO"/>
              </w:rPr>
            </w:pPr>
            <w:r>
              <w:rPr>
                <w:rFonts w:cs="Verdana" w:ascii="Verdana" w:hAnsi="Verdana"/>
                <w:bCs/>
                <w:spacing w:val="-10"/>
                <w:lang w:val="ro-RO"/>
              </w:rPr>
              <w:t>35.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onatie PT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Contor static trifazat etalon de putere si energie elec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37.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519/17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portabil trifazat de etalonare a contoarelor etalon, complet automati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0.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519/17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ta de precizie - Comparator electronic de volum, max 1100g, d=0,01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57.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5957/2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icnometru pentru greutati et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7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5957/2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mera cli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01.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5957/2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mulator etalon de celula de cantarire 0,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2.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5957/2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odul de etalonare a sonometr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38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4856/19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semnale 1 P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mplificator distribuitor de impuls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enerator off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9.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recventmetru-crono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55.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transfer al timp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4.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Balanta de precizie - Comparator de masa 2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2.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5957/2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chipament pentru asigurarea protecţiei electrice si termice  a etalonului trifazat de putere Flucke 6100/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519/17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parat pentru analiza si masurare ji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0.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1585/1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Multimetru digital cu posibilitatea de esantionare a semnalelor in 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0.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EX 3519/17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vertor termoelectric c.a-c.c multijonct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3.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optri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.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ţie pentru aer instru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9.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talon de transfer pentru verg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laca interfata GPIB pentru magistrala PCI,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Complet de 4 condensatoare tip AH 11A,  2buc, de 10 pF si 2 buc 100 pF termostate, asociate cu un sistem de monitorizare a temperaturii tip AH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75.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lule punct triplu al a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3.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ermometru digital cu 2 ca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0.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stem de masurare a radiatiilor, compus din debitmetru de radiatii gama si X, contaminometru beta-gama si contaminometru alfa-b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5.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ti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3.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iect 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Turbidimetru de laborator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4.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RM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nalizor de distorsiuni in intervalul (0,1…100000)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70.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Tester pentru etalonarea cronotaho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.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RM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lanţă electronică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0.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 Plan Sectoria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imulator de pH cu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6.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uxmetru-luminant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rio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1.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robos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0.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ucrări BRM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 xml:space="preserve">Trusa alcoolmetre volum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ozimetru universal UNIDOS cu patru camere de ionizare - contract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5.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ector tip Agilent 1608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.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aie termostatata - contract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0.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stalatie de masurare a activitatii alfa si b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8.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ucrări BRML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Pupitru de comanda pentru standul de etalonare a transforatoarelor de curent pentru masu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.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Liza hidraulica 2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.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nituri proprii INM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nometru cu piston si greutati de presiune diferent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91097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ursa de flux calibrata cu 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27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parat pentru măsurat deplasari lin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4266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asina universala de masurat lung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35449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adiometru cu traductor piroelec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416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Spectrometru multicanal gama cu detector GE(HP), in modul NIM cu X co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2851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iese de completare a manomet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19010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acuummetru de presiune absoluta joasa, cu joja de ion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21101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spozitiv de transl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12985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Sistem universal de masurare electrochi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lang w:val="ro-RO"/>
              </w:rPr>
            </w:pPr>
            <w:r>
              <w:rPr>
                <w:rFonts w:cs="Verdana" w:ascii="Verdana" w:hAnsi="Verdana"/>
                <w:spacing w:val="-10"/>
                <w:lang w:val="ro-RO"/>
              </w:rPr>
              <w:t>85522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F</w:t>
            </w:r>
          </w:p>
        </w:tc>
      </w:tr>
    </w:tbl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4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04:00Z</dcterms:modified>
  <cp:revision>2</cp:revision>
  <dc:subject/>
  <dc:title>RAPORT DE AUTOEVALUARE</dc:title>
</cp:coreProperties>
</file>